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r>
      <w:r>
        <w:rPr/>
        <w:drawing>
          <wp:inline distT="0" distB="0" distL="0" distR="0">
            <wp:extent cx="179959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99590" cy="70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NOTICE OF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CAP Case Number: </w:t>
      </w:r>
      <w:r>
        <w:rPr>
          <w:rFonts w:cs="Arial" w:ascii="Arial" w:hAnsi="Arial"/>
        </w:rPr>
        <w:t>APP 01/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SCR Decision Number</w:t>
      </w:r>
      <w:r>
        <w:rPr>
          <w:rFonts w:cs="Arial" w:ascii="Arial" w:hAnsi="Arial"/>
        </w:rPr>
        <w:t>:</w:t>
      </w:r>
      <w:r>
        <w:rPr>
          <w:rFonts w:cs="Arial" w:ascii="Arial" w:hAnsi="Arial"/>
          <w:sz w:val="22"/>
          <w:szCs w:val="22"/>
        </w:rPr>
        <w:t xml:space="preserve"> M1/INQ/07 - 1558</w:t>
      </w:r>
    </w:p>
    <w:p>
      <w:pPr>
        <w:pStyle w:val="Normal"/>
        <w:rPr>
          <w:rFonts w:ascii="Arial" w:hAnsi="Arial" w:cs="Arial"/>
          <w:b/>
          <w:b/>
        </w:rPr>
      </w:pPr>
      <w:r>
        <w:rPr>
          <w:rFonts w:cs="Arial" w:ascii="Arial" w:hAnsi="Arial"/>
          <w:b/>
        </w:rPr>
      </w:r>
    </w:p>
    <w:p>
      <w:pPr>
        <w:pStyle w:val="Normal"/>
        <w:rPr/>
      </w:pPr>
      <w:r>
        <w:rPr>
          <w:rFonts w:cs="Arial" w:ascii="Arial" w:hAnsi="Arial"/>
          <w:b/>
        </w:rPr>
        <w:t xml:space="preserve">Appellant: </w:t>
      </w:r>
      <w:r>
        <w:rPr>
          <w:rFonts w:cs="Arial" w:ascii="Arial" w:hAnsi="Arial"/>
        </w:rPr>
        <w:t>Aberdeen Mosque and Islamic Centre</w:t>
      </w:r>
    </w:p>
    <w:p>
      <w:pPr>
        <w:pStyle w:val="Normal"/>
        <w:rPr>
          <w:rFonts w:ascii="Arial" w:hAnsi="Arial" w:cs="Arial"/>
        </w:rPr>
      </w:pPr>
      <w:r>
        <w:rPr>
          <w:rFonts w:cs="Arial" w:ascii="Arial" w:hAnsi="Arial"/>
        </w:rPr>
      </w:r>
    </w:p>
    <w:p>
      <w:pPr>
        <w:pStyle w:val="Normal"/>
        <w:rPr/>
      </w:pPr>
      <w:r>
        <w:rPr>
          <w:rFonts w:cs="Arial" w:ascii="Arial" w:hAnsi="Arial"/>
          <w:b/>
        </w:rPr>
        <w:t xml:space="preserve">Hearing : </w:t>
      </w:r>
      <w:r>
        <w:rPr>
          <w:rFonts w:cs="Arial" w:ascii="Arial" w:hAnsi="Arial"/>
        </w:rPr>
        <w:t>Wednesday 5 March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nel :</w:t>
      </w:r>
    </w:p>
    <w:p>
      <w:pPr>
        <w:pStyle w:val="Normal"/>
        <w:rPr>
          <w:rFonts w:ascii="Arial" w:hAnsi="Arial" w:cs="Arial"/>
          <w:lang w:val="fr-FR"/>
        </w:rPr>
      </w:pPr>
      <w:r>
        <w:rPr>
          <w:rFonts w:cs="Arial" w:ascii="Arial" w:hAnsi="Arial"/>
          <w:lang w:val="fr-FR"/>
        </w:rPr>
        <w:t>Chair : Jackie McGuire</w:t>
      </w:r>
    </w:p>
    <w:p>
      <w:pPr>
        <w:pStyle w:val="Normal"/>
        <w:rPr>
          <w:rFonts w:ascii="Arial" w:hAnsi="Arial" w:cs="Arial"/>
        </w:rPr>
      </w:pPr>
      <w:r>
        <w:rPr>
          <w:rFonts w:cs="Arial" w:ascii="Arial" w:hAnsi="Arial"/>
        </w:rPr>
        <w:t>Member : Jeremy Balfour</w:t>
      </w:r>
    </w:p>
    <w:p>
      <w:pPr>
        <w:pStyle w:val="Normal"/>
        <w:rPr>
          <w:rFonts w:ascii="Arial" w:hAnsi="Arial" w:cs="Arial"/>
        </w:rPr>
      </w:pPr>
      <w:r>
        <w:rPr>
          <w:rFonts w:cs="Arial" w:ascii="Arial" w:hAnsi="Arial"/>
        </w:rPr>
        <w:t>Member : Corryne Ma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 Vanessa Glyn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of the Panel</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In this decision notice the appellants, registered in the Scottish Charity Register as Aberdeen Mosque and Islamic Centre, Scottish Charity Number SCO038010 are referred to as SC38.  The organisation registered in the Scottish Charity Register, under the name of Aberdeen Mosque and Islamic Centre, Scottish Charity Number SCO028038 is referred to as SC28. The Charities and Trustee Investment (Scotland) Act is referred to as the 2005 Act.  The Scottish Charity Register is referred to as the Charity Register. The Scottish Charity Appeals Panel is referred to as SCAP.</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sz w:val="24"/>
          <w:szCs w:val="24"/>
        </w:rPr>
        <w:t>OCSR Decision Being Appealed</w:t>
      </w:r>
      <w:r>
        <w:rPr>
          <w:rFonts w:cs="Arial" w:ascii="Arial" w:hAnsi="Arial"/>
          <w:sz w:val="24"/>
          <w:szCs w:val="24"/>
        </w:rPr>
        <w:t xml:space="preserve"> </w:t>
        <w:br/>
        <w:br/>
        <w:t>SC38 has appealed against a Direction by OSCR first issued on 31</w:t>
      </w:r>
      <w:r>
        <w:rPr>
          <w:rFonts w:cs="Arial" w:ascii="Arial" w:hAnsi="Arial"/>
          <w:sz w:val="24"/>
          <w:szCs w:val="24"/>
          <w:vertAlign w:val="superscript"/>
        </w:rPr>
        <w:t>st</w:t>
      </w:r>
      <w:r>
        <w:rPr>
          <w:rFonts w:cs="Arial" w:ascii="Arial" w:hAnsi="Arial"/>
          <w:sz w:val="24"/>
          <w:szCs w:val="24"/>
        </w:rPr>
        <w:t xml:space="preserve"> August 2007 and, after review, reissued subject to a variation on 11</w:t>
      </w:r>
      <w:r>
        <w:rPr>
          <w:rFonts w:cs="Arial" w:ascii="Arial" w:hAnsi="Arial"/>
          <w:sz w:val="24"/>
          <w:szCs w:val="24"/>
          <w:vertAlign w:val="superscript"/>
        </w:rPr>
        <w:t>th</w:t>
      </w:r>
      <w:r>
        <w:rPr>
          <w:rFonts w:cs="Arial" w:ascii="Arial" w:hAnsi="Arial"/>
          <w:sz w:val="24"/>
          <w:szCs w:val="24"/>
        </w:rPr>
        <w:t xml:space="preserve"> October 2007. The Direction requires SC38 to change its name.</w:t>
        <w:br/>
        <w:br/>
        <w:t>In their notice of appeal the appellants set out three reasons for their appeal, namely</w:t>
        <w:br/>
      </w:r>
    </w:p>
    <w:p>
      <w:pPr>
        <w:pStyle w:val="ListParagraph"/>
        <w:numPr>
          <w:ilvl w:val="0"/>
          <w:numId w:val="5"/>
        </w:numPr>
        <w:rPr/>
      </w:pPr>
      <w:r>
        <w:rPr>
          <w:rFonts w:cs="Arial" w:ascii="Arial" w:hAnsi="Arial"/>
          <w:sz w:val="24"/>
          <w:szCs w:val="24"/>
        </w:rPr>
        <w:t>That the Direction of 11</w:t>
      </w:r>
      <w:r>
        <w:rPr>
          <w:rFonts w:cs="Arial" w:ascii="Arial" w:hAnsi="Arial"/>
          <w:sz w:val="24"/>
          <w:szCs w:val="24"/>
          <w:vertAlign w:val="superscript"/>
        </w:rPr>
        <w:t>th</w:t>
      </w:r>
      <w:r>
        <w:rPr>
          <w:rFonts w:cs="Arial" w:ascii="Arial" w:hAnsi="Arial"/>
          <w:sz w:val="24"/>
          <w:szCs w:val="24"/>
        </w:rPr>
        <w:t xml:space="preserve"> October is not a variation of the Direction of 31</w:t>
      </w:r>
      <w:r>
        <w:rPr>
          <w:rFonts w:cs="Arial" w:ascii="Arial" w:hAnsi="Arial"/>
          <w:sz w:val="24"/>
          <w:szCs w:val="24"/>
          <w:vertAlign w:val="superscript"/>
        </w:rPr>
        <w:t>st</w:t>
      </w:r>
      <w:r>
        <w:rPr>
          <w:rFonts w:cs="Arial" w:ascii="Arial" w:hAnsi="Arial"/>
          <w:sz w:val="24"/>
          <w:szCs w:val="24"/>
        </w:rPr>
        <w:t xml:space="preserve"> August, and that it is a new decision made under different sub-section of the 2005 Act and made upon different grounds,</w:t>
      </w:r>
    </w:p>
    <w:p>
      <w:pPr>
        <w:pStyle w:val="ListParagraph"/>
        <w:numPr>
          <w:ilvl w:val="0"/>
          <w:numId w:val="4"/>
        </w:numPr>
        <w:rPr>
          <w:rFonts w:ascii="Arial" w:hAnsi="Arial" w:cs="Arial"/>
          <w:sz w:val="24"/>
          <w:szCs w:val="24"/>
        </w:rPr>
      </w:pPr>
      <w:r>
        <w:rPr>
          <w:rFonts w:cs="Arial" w:ascii="Arial" w:hAnsi="Arial"/>
          <w:sz w:val="24"/>
          <w:szCs w:val="24"/>
        </w:rPr>
        <w:t>That the name “Aberdeen Mosque and Islamic Centre” is not the name of another charity for the purposes of the 2005 Act, and</w:t>
      </w:r>
    </w:p>
    <w:p>
      <w:pPr>
        <w:pStyle w:val="ListParagraph"/>
        <w:numPr>
          <w:ilvl w:val="0"/>
          <w:numId w:val="2"/>
        </w:numPr>
        <w:rPr>
          <w:rFonts w:ascii="Arial" w:hAnsi="Arial" w:cs="Arial"/>
          <w:sz w:val="24"/>
          <w:szCs w:val="24"/>
        </w:rPr>
      </w:pPr>
      <w:r>
        <w:rPr>
          <w:rFonts w:cs="Arial" w:ascii="Arial" w:hAnsi="Arial"/>
          <w:sz w:val="24"/>
          <w:szCs w:val="24"/>
        </w:rPr>
        <w:t>OSCR has failed to carry out a full consideration of the facts as required by section 12(3) of the 2005 Act.</w:t>
        <w:br/>
        <w:br/>
        <w:t>It appeared to the Panel that during the course of the Hearing Ms Swarbrick, on behalf of the appellants, introduced a further ground of appeal namely that OSCR had not acted in the manner required of it by Section 9(a) of the 2005 Act. In the course of the Hearing the appellants complained that OSCR had not acted fairly in its dealings with them and, in particular that the trustees of Charity SC38 had not been properly consulted by OSCR during the review process, that the Direction issued by OSCR requiring Charity SC38 to change its name was neither proportionate, nor appropriate. In the view of the appellants it might have been more appropriate for OSCR to have required Charity SC28 to change its name.</w:t>
        <w:br/>
      </w:r>
    </w:p>
    <w:p>
      <w:pPr>
        <w:pStyle w:val="ListParagraph"/>
        <w:numPr>
          <w:ilvl w:val="0"/>
          <w:numId w:val="3"/>
        </w:numPr>
        <w:rPr/>
      </w:pPr>
      <w:r>
        <w:rPr>
          <w:rFonts w:cs="Arial" w:ascii="Arial" w:hAnsi="Arial"/>
          <w:b/>
          <w:sz w:val="24"/>
          <w:szCs w:val="24"/>
        </w:rPr>
        <w:t>The Decision of the Panel</w:t>
      </w:r>
      <w:r>
        <w:rPr>
          <w:rFonts w:cs="Arial" w:ascii="Arial" w:hAnsi="Arial"/>
          <w:sz w:val="24"/>
          <w:szCs w:val="24"/>
        </w:rPr>
        <w:br/>
        <w:br/>
        <w:t xml:space="preserve">Pursuant to Paragraph 76(1)(5) of the 2005 Act the Panel has decided to </w:t>
      </w:r>
      <w:r>
        <w:rPr>
          <w:rFonts w:cs="Arial" w:ascii="Arial" w:hAnsi="Arial"/>
          <w:b/>
          <w:sz w:val="24"/>
          <w:szCs w:val="24"/>
        </w:rPr>
        <w:t>confirm</w:t>
      </w:r>
      <w:r>
        <w:rPr>
          <w:rFonts w:cs="Arial" w:ascii="Arial" w:hAnsi="Arial"/>
          <w:sz w:val="24"/>
          <w:szCs w:val="24"/>
        </w:rPr>
        <w:t xml:space="preserve"> the decision that has been appealed to it.</w:t>
        <w:br/>
        <w:br/>
        <w:t>In reaching this decision the Panel has given careful consideration to the Agreed Statement of Facts , the evidence led on behalf of the appellants, and the arguments, including references to case law and to legal authorities made by Mr Fisher on behalf of OSCR and by Ms Swarbrick on behalf of the appellants.</w:t>
        <w:br/>
      </w:r>
    </w:p>
    <w:p>
      <w:pPr>
        <w:pStyle w:val="ListParagraph"/>
        <w:numPr>
          <w:ilvl w:val="0"/>
          <w:numId w:val="3"/>
        </w:numPr>
        <w:rPr>
          <w:rFonts w:ascii="Arial" w:hAnsi="Arial" w:cs="Arial"/>
          <w:b/>
          <w:b/>
          <w:sz w:val="24"/>
          <w:szCs w:val="24"/>
        </w:rPr>
      </w:pPr>
      <w:r>
        <w:rPr>
          <w:rFonts w:cs="Arial" w:ascii="Arial" w:hAnsi="Arial"/>
          <w:b/>
          <w:sz w:val="24"/>
          <w:szCs w:val="24"/>
        </w:rPr>
        <w:t>Reasons for Decision</w:t>
        <w:br/>
      </w:r>
    </w:p>
    <w:p>
      <w:pPr>
        <w:pStyle w:val="ListParagraph"/>
        <w:rPr/>
      </w:pPr>
      <w:r>
        <w:rPr>
          <w:rFonts w:cs="Arial" w:ascii="Arial" w:hAnsi="Arial"/>
          <w:b/>
          <w:sz w:val="24"/>
          <w:szCs w:val="24"/>
        </w:rPr>
        <w:t>Validity of the Direction issued on 11</w:t>
      </w:r>
      <w:r>
        <w:rPr>
          <w:rFonts w:cs="Arial" w:ascii="Arial" w:hAnsi="Arial"/>
          <w:b/>
          <w:sz w:val="24"/>
          <w:szCs w:val="24"/>
          <w:vertAlign w:val="superscript"/>
        </w:rPr>
        <w:t>th</w:t>
      </w:r>
      <w:r>
        <w:rPr>
          <w:rFonts w:cs="Arial" w:ascii="Arial" w:hAnsi="Arial"/>
          <w:b/>
          <w:sz w:val="24"/>
          <w:szCs w:val="24"/>
        </w:rPr>
        <w:t xml:space="preserve"> October 2007</w:t>
      </w:r>
      <w:r>
        <w:rPr>
          <w:rFonts w:cs="Arial" w:ascii="Arial" w:hAnsi="Arial"/>
          <w:sz w:val="24"/>
          <w:szCs w:val="24"/>
        </w:rPr>
        <w:t xml:space="preserve"> - The Panel noted that the Direction issued by OSCR on 31</w:t>
      </w:r>
      <w:r>
        <w:rPr>
          <w:rFonts w:cs="Arial" w:ascii="Arial" w:hAnsi="Arial"/>
          <w:sz w:val="24"/>
          <w:szCs w:val="24"/>
          <w:vertAlign w:val="superscript"/>
        </w:rPr>
        <w:t>st</w:t>
      </w:r>
      <w:r>
        <w:rPr>
          <w:rFonts w:cs="Arial" w:ascii="Arial" w:hAnsi="Arial"/>
          <w:sz w:val="24"/>
          <w:szCs w:val="24"/>
        </w:rPr>
        <w:t xml:space="preserve"> August 2007 was issued pursuant to Section 12(2) of the 2005 Act. The Panel also noted that the Direction issued by OSCR on 31</w:t>
      </w:r>
      <w:r>
        <w:rPr>
          <w:rFonts w:cs="Arial" w:ascii="Arial" w:hAnsi="Arial"/>
          <w:sz w:val="24"/>
          <w:szCs w:val="24"/>
          <w:vertAlign w:val="superscript"/>
        </w:rPr>
        <w:t>st</w:t>
      </w:r>
      <w:r>
        <w:rPr>
          <w:rFonts w:cs="Arial" w:ascii="Arial" w:hAnsi="Arial"/>
          <w:sz w:val="24"/>
          <w:szCs w:val="24"/>
        </w:rPr>
        <w:t xml:space="preserve"> August 2007 was issued pursuant to Section 12(3) of the 2005 Act.  </w:t>
        <w:br/>
      </w:r>
    </w:p>
    <w:p>
      <w:pPr>
        <w:pStyle w:val="ListParagraph"/>
        <w:rPr>
          <w:rFonts w:ascii="Arial" w:hAnsi="Arial" w:cs="Arial"/>
          <w:sz w:val="24"/>
          <w:szCs w:val="24"/>
        </w:rPr>
      </w:pPr>
      <w:r>
        <w:rPr>
          <w:rFonts w:cs="Arial" w:ascii="Arial" w:hAnsi="Arial"/>
          <w:sz w:val="24"/>
          <w:szCs w:val="24"/>
        </w:rPr>
        <w:t xml:space="preserve">In brief, OSCR’s position is that the second Direction is a variation of the first - the subsection under which the second Direction was issued varies from that under which the first Direction was issued, but the substance of OSCR’s decision remains unchanged. </w:t>
        <w:br/>
      </w:r>
    </w:p>
    <w:p>
      <w:pPr>
        <w:pStyle w:val="ListParagraph"/>
        <w:rPr>
          <w:rFonts w:ascii="Arial" w:hAnsi="Arial" w:cs="Arial"/>
          <w:sz w:val="24"/>
          <w:szCs w:val="24"/>
        </w:rPr>
      </w:pPr>
      <w:r>
        <w:rPr>
          <w:rFonts w:cs="Arial" w:ascii="Arial" w:hAnsi="Arial"/>
          <w:sz w:val="24"/>
          <w:szCs w:val="24"/>
        </w:rPr>
        <w:t>In brief, the appellant’s position is that the second Direction, having been issued under a different subsection of Section 12 from the first Direction cannot be a variation of the first Direction.</w:t>
        <w:br/>
        <w:br/>
        <w:t>The Panel accepts that OSCR decided to alter the Direction is this way because of concerns that had arisen over the validity of the request made on behalf of persons purporting to be the trustees of charity SC28. In view of these concerns, OSCR decided that it would be more appropriate that the second Direction was issued by OSCR, not as a consequence of a review requested under Section 12(1) of the 2005 Act, but because OSCR had otherwise formed the view that the name of charity SC38 fell within Section 10 of the 2005 Ac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Panel was not wholly persuaded that OSCR ought to have flitted between the subsections of Section 12 of the Act in the way that it did. The Panel accepts, however, that OSCR amended its Direction by way of adding clarity to the manner in which it had come to issue the Direction, and that the substance of OSCR’s decision to require charity SC38 to change its name, as set out in the first Direction, was confirmed by the second Direc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Panel is of the view that it would have been more appropriate for OSCR, from the point at which it began to question the validity of the request made to it under Section 12(1) of the 2005 Act, to have wholly discontinued the review that was underway at that time, and to have proceeded afresh by way in an inquiry under section 28 of 2005 Act. Had OSCR acted in this way it would have been in a position to be consistent in the framing of the Directions issued by it. Nonetheless the Panel is of the view that Section 74(1)(b) of the 2005 Act gives OSCR wide discretion as to how it might review its original decision and that the variation to the original decision that OSCR has made on this occasion is not incompetent. The Panel is therefore of the view that the second Direction is valid.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second Direction may vary from the first Direction in that it refers to a different subsection of the 2005 Act, but the grounds on which the Direction have been issued are essentially the same. OSCR is satisfied that the name of Charity SC38 is objectionable because it is the same as that of charity SC28. Furthermore, although the Panel is of the view that OSCR might have gone about things differently, the Panel is of the view that the Section 74 review undertaken by OSCR was adequate.  In the course of the hearing Mr Fisher was party to the evidence and the legal arguments presented to the Panel.  At the conclusion of the hearing, Mr Fisher reconfirmed OSCR’s position as unchanged.  The Panel can, therefore, see no merit in directing OSCR to re run its investigation, as this would inevitably lead to OSCR arriving at the same outcome, that is, to require charity SC38 to change its name. A re-run of the review process would result in no more than unnecessary delay and additional expense for both parties.</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b/>
          <w:sz w:val="24"/>
          <w:szCs w:val="24"/>
        </w:rPr>
        <w:t xml:space="preserve">That Aberdeen Mosque and Islamic Centre is not the name of another charity for the purposes of the 2005 Act </w:t>
      </w:r>
      <w:r>
        <w:rPr>
          <w:rFonts w:cs="Arial" w:ascii="Arial" w:hAnsi="Arial"/>
          <w:sz w:val="24"/>
          <w:szCs w:val="24"/>
        </w:rPr>
        <w:t xml:space="preserve">– Although Ms Swarbrick addressed the Panel at some length on this issue, her argument was essentially that the name of a charity must be the name under which it is registered on the Charity Register. Mr Fisher’s argument was essentially that the name of a charity must be its legal nam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re is no argument that charity SC28 was formerly known as The Islamic Association of Aberdeen and North East Scotland, but that in August 2000 the charity adopted a new constitution, and changed its name to the Aberdeen Mosque and Islamic Centre. There is no argument either that this name change was not referred to the Inland Revenue, that it was not brought to the attention of OSCR until 2007, and that the entry against SC28 was not amended to reflect the change of name until December 2007.  That charity SC28 had changed its name is acknowledged by the appellants. That this charity was commonly known as the Aberdeen Mosque and Islamic Centre is also evidenced by its constitution and by notices and minutes of meetings lodged as productions in connection with this appeal.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Panel was wholly persuaded that the legal name of charity SC28 is the Aberdeen Mosque and Islamic Centre.  Although it is of some concern that the entry on the Charity Register in respect of charity SC28 was not amended until December 2007, no evidence was presented to the Panel that suggested any intentional wrongdoing on the part of the trustees of that charity, nor on the part of its executive committee.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The Panel understands that a principal function of the Charity Register is to provide accessible information about Scottish Charities, such as the name of a charity, the address of its principal office, and the purposes of the charity. Additionally registration on the Register is conclusive of a charity’s status. It is, therefore, of some considerable importance that the name of a charity, as it appears on the register, should be the same as the legal name of the charity.  However, registration by a charity of a name on the Charity Register </w:t>
      </w:r>
      <w:r>
        <w:rPr>
          <w:rFonts w:cs="Arial" w:ascii="Arial" w:hAnsi="Arial"/>
          <w:color w:val="000000"/>
          <w:sz w:val="24"/>
          <w:szCs w:val="24"/>
        </w:rPr>
        <w:t>does not give the charity which uses it any rights to the name under the general law.  Registration does not confer any legal title to the name upon the charity responsible for the registration. Nor does registration of the name prohibit or preclude the right of any other organisation with a better title to the name in question from using that name, or from asserting its legal right to the name.</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t xml:space="preserve">In the present case, notwithstanding, the registration by charity SC38 of the name Aberdeen Mosque and Islamic Society, charity SC28 claims, in effect, to have a better title to this name. Although it is unfortunate that charity SC28 did not update its details on the Charity Register, this does not preclude charity SC28 from challenging the registered name of charity SC38, nor does it preclude OSCR from investigating the matter and, with proper regard to the facts and circumstances, deciding which of the charities has a better title to the name. In the present case, having investigated the matter, OSCR decided that charity SC28 was entitled to the use of the name Aberdeen Mosque and Islamic Society and that charity SC38 was not so entitled.  Having reached that conclusion OSCR decided that it ought to require charity SC38 to change its name. </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pPr>
      <w:r>
        <w:rPr>
          <w:rFonts w:cs="Arial" w:ascii="Arial" w:hAnsi="Arial"/>
          <w:color w:val="000000"/>
          <w:sz w:val="24"/>
          <w:szCs w:val="24"/>
        </w:rPr>
        <w:t>The Panel agrees with OSCR’s conclusion that charity SC28 is entitled to the use of the name Aberdeen Mosque and Islamic Centre as its legal name, and that Charity SC38 is not so entitled. If charity SC38 is not entitled to call itself the Aberdeen Mosque and Islamic Society it follows that is should not be registered under that name on the Charity Register. The Panel, therefore, confirms the direction issued by OSCR on 11</w:t>
      </w:r>
      <w:r>
        <w:rPr>
          <w:rFonts w:cs="Arial" w:ascii="Arial" w:hAnsi="Arial"/>
          <w:color w:val="000000"/>
          <w:sz w:val="24"/>
          <w:szCs w:val="24"/>
          <w:vertAlign w:val="superscript"/>
        </w:rPr>
        <w:t>th</w:t>
      </w:r>
      <w:r>
        <w:rPr>
          <w:rFonts w:cs="Arial" w:ascii="Arial" w:hAnsi="Arial"/>
          <w:color w:val="000000"/>
          <w:sz w:val="24"/>
          <w:szCs w:val="24"/>
        </w:rPr>
        <w:t xml:space="preserve"> October 2007 requiring charity SC38 to change its name.</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sz w:val="24"/>
          <w:szCs w:val="24"/>
        </w:rPr>
      </w:pPr>
      <w:r>
        <w:rPr>
          <w:rFonts w:cs="Arial" w:ascii="Arial" w:hAnsi="Arial"/>
          <w:color w:val="000000"/>
          <w:sz w:val="24"/>
          <w:szCs w:val="24"/>
        </w:rPr>
        <w:t xml:space="preserve">In light of the arguments made by Ms Swarbrick to the effect that OSCR’s decision to require charity SC38 to change its name was contrary to OSCR’s duty under Section 1(8) of the 2005 Act to encourage and facilitate compliance by charities of the 2005 Act, the Panel wishes to record its view that whilst charity SC28 was remiss in not advising OSCR of its change of name, the trustees of SC38 are not without fault in this regard, in that whilst they were trustees of charity SC28 they did not ensure that the change of name was intimated to OSCR. Furthermore it is not appropriate for the persons in question to seek to excuse themselves of this omission on the basis of the somewhat ambiguous requirements of the constitution of the charity.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sz w:val="24"/>
          <w:szCs w:val="24"/>
        </w:rPr>
        <w:t>OSCR has failed to carry out a full consideration of the facts as required by section 12(3) of the 2005 Act; and</w:t>
      </w:r>
    </w:p>
    <w:p>
      <w:pPr>
        <w:pStyle w:val="ListParagraph"/>
        <w:rPr/>
      </w:pPr>
      <w:r>
        <w:rPr>
          <w:rFonts w:cs="Arial" w:ascii="Arial" w:hAnsi="Arial"/>
          <w:b/>
          <w:sz w:val="24"/>
          <w:szCs w:val="24"/>
        </w:rPr>
        <w:t xml:space="preserve">OSCR has not acted fairly in its dealings with the appellants – </w:t>
      </w:r>
      <w:r>
        <w:rPr>
          <w:rFonts w:cs="Arial" w:ascii="Arial" w:hAnsi="Arial"/>
          <w:sz w:val="24"/>
          <w:szCs w:val="24"/>
        </w:rPr>
        <w:t xml:space="preserve">the Panel was puzzled by the reference to section 12(3) of the 2005 Act as this provision of the Act contains no reference to process.  However the Panel agrees that OSCR ought to have carried out a full consideration of the facts before reaching its decision.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The Panel did have some concerns about the manner in which information was obtained by OSCR.  The appellants claim that they were not, at any time prior to the issue of the first direction, advised by OSCR that OSCR was investigating whether charity SC38 was entitled to use the name Aberdeen Mosque and Islamic Centre. OSCR did not dispute this claim. However, Mr Fisher argued that it would not be appropriate for OSCR to be explicit about the purpose of an investigation where making that information available might prejudice the outcome of the investigation. The Panel accepts the principle of Mr Fisher’s argument but does not believe that it is applicable in the present case. The Panel has some difficulty in understanding why OSCR might have considered it necessary or appropriate not to tell the trustees of charity SC38 that it was investigating their use of the name under which their charity was registered. The Panel is of the view that at this stage OSCR was not as open as it might have been with the appellants at this stag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Having said that, section 74 of the 2005 Act provides for a review process and the appellants duly requested that OSCR review its original decision. At the review stage the appellants had the benefit of legal representation, and the opportunity to draw to OSCR’s attention any perceived shortcomings in OSCR’s decision making processes, and to any facts that the appellants were concerned that OSCR might not have known about.  In terms of legal representation the appellants were, given Ms Swarbrick’s expertise, arguably very well provided for. The Panel were concerned however, that an unrepresented appellant may have required more information from OSCR about the purpose of the review process than was provided to the appellants in the present cas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Ms Swarbrick suggested that OSCR failed to engage with the appellants in the course of the review. Whilst it is the case that OSCR did not meet with the appellants at this time, there is nothing in the 2005 Act that requires or guarantees a meeting as part of the review process. Additionally, the Panel has seen the correspondence between the appellant’s agents and OSCR and is not persuaded that OSCR did not have before it sufficient information or facts to reach an informed decision at the conclusion of the section 74 review.  Nor does the panel believe that OSCR was, all things considered, unfair or unreasonable in its dealings with the appellant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object w:dxaOrig="5699"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35pt;height:72.85pt" filled="f" o:ole="">
            <v:imagedata r:id="rId4" o:title=""/>
          </v:shape>
          <o:OLEObject Type="Embed" ProgID="" ShapeID="ole_rId3" DrawAspect="Content" ObjectID="_1446794903" r:id="rId3"/>
        </w:object>
      </w:r>
    </w:p>
    <w:p>
      <w:pPr>
        <w:pStyle w:val="ListParagraph"/>
        <w:rPr>
          <w:rFonts w:ascii="Arial" w:hAnsi="Arial" w:cs="Arial"/>
          <w:sz w:val="24"/>
          <w:szCs w:val="24"/>
        </w:rPr>
      </w:pPr>
      <w:r>
        <w:rPr>
          <w:rFonts w:cs="Arial" w:ascii="Arial" w:hAnsi="Arial"/>
          <w:sz w:val="24"/>
          <w:szCs w:val="24"/>
        </w:rPr>
        <w:t xml:space="preserve">Jackie McGuire </w:t>
      </w:r>
    </w:p>
    <w:p>
      <w:pPr>
        <w:pStyle w:val="ListParagraph"/>
        <w:rPr>
          <w:rFonts w:ascii="Arial" w:hAnsi="Arial" w:cs="Arial"/>
          <w:sz w:val="24"/>
          <w:szCs w:val="24"/>
        </w:rPr>
      </w:pPr>
      <w:r>
        <w:rPr>
          <w:rFonts w:cs="Arial" w:ascii="Arial" w:hAnsi="Arial"/>
          <w:sz w:val="24"/>
          <w:szCs w:val="24"/>
        </w:rPr>
        <w:t>Panel Chai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5 March 2008</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7"/>
      </w:numPr>
      <w:ind w:left="2160" w:hanging="0"/>
    </w:pPr>
    <w:rPr>
      <w:kern w:val="2"/>
    </w:rPr>
  </w:style>
  <w:style w:type="paragraph" w:styleId="Outline5">
    <w:name w:val="Outline5"/>
    <w:basedOn w:val="Normal"/>
    <w:next w:val="Normal"/>
    <w:qFormat/>
    <w:pPr>
      <w:numPr>
        <w:ilvl w:val="0"/>
        <w:numId w:val="8"/>
      </w:numPr>
      <w:ind w:left="720" w:hanging="0"/>
    </w:pPr>
    <w:rPr>
      <w:kern w:val="2"/>
    </w:rPr>
  </w:style>
  <w:style w:type="paragraph" w:styleId="Outline6">
    <w:name w:val="Outline6"/>
    <w:basedOn w:val="Normal"/>
    <w:next w:val="Normal"/>
    <w:qFormat/>
    <w:pPr>
      <w:numPr>
        <w:ilvl w:val="0"/>
        <w:numId w:val="9"/>
      </w:numPr>
      <w:spacing w:before="0" w:after="240"/>
      <w:ind w:left="2160" w:hanging="0"/>
    </w:pPr>
    <w:rPr>
      <w:kern w:val="2"/>
    </w:rPr>
  </w:style>
  <w:style w:type="paragraph" w:styleId="Outline7">
    <w:name w:val="Outline7"/>
    <w:basedOn w:val="Normal"/>
    <w:next w:val="Normal"/>
    <w:qFormat/>
    <w:pPr>
      <w:numPr>
        <w:ilvl w:val="0"/>
        <w:numId w:val="10"/>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3:00Z</dcterms:created>
  <dc:creator>u103550</dc:creator>
  <dc:description/>
  <cp:keywords/>
  <dc:language>en-US</dc:language>
  <cp:lastModifiedBy>u005190</cp:lastModifiedBy>
  <cp:lastPrinted>2008-03-26T13:36:00Z</cp:lastPrinted>
  <dcterms:modified xsi:type="dcterms:W3CDTF">2008-03-26T13:43:00Z</dcterms:modified>
  <cp:revision>2</cp:revision>
  <dc:subject/>
  <dc:title/>
</cp:coreProperties>
</file>